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риема детей в первый класс</w:t>
      </w:r>
    </w:p>
    <w:p>
      <w:pPr>
        <w:pStyle w:val="Normal"/>
        <w:ind w:firstLine="284"/>
        <w:jc w:val="both"/>
        <w:rPr/>
      </w:pPr>
      <w:r>
        <w:rPr/>
        <w:t xml:space="preserve">1. Общие требования к приему граждан в Учреждение регулируются Законом Российской Федерации «Об образовании» и другими федеральными законами, а также типовым положением об общеобразовательном учреждении. Правила приема граждан в Учреждение  определены  Учредителем  в соответствии с законодательством Российской Федерации и закреплены настоящим Уставом. </w:t>
      </w:r>
    </w:p>
    <w:p>
      <w:pPr>
        <w:pStyle w:val="Normal"/>
        <w:ind w:firstLine="284"/>
        <w:jc w:val="both"/>
        <w:rPr/>
      </w:pPr>
      <w:r>
        <w:rPr/>
        <w:t xml:space="preserve">2.  В первый класс Учреждения принимаются дети 8-го или 7-го года жизни по усмотрению родителей, проживающие на определенной территории и не имеющие медицинских противопоказаний. Прием в Учреждение детей 7-го года жизни осуществляется при достижении ими к 1 сентября учебного года возраста не менее 6 лет 6 месяцев. </w:t>
      </w:r>
    </w:p>
    <w:p>
      <w:pPr>
        <w:pStyle w:val="Normal"/>
        <w:ind w:firstLine="284"/>
        <w:jc w:val="both"/>
        <w:rPr/>
      </w:pPr>
      <w:r>
        <w:rPr/>
        <w:t>–  </w:t>
      </w:r>
      <w:r>
        <w:rPr/>
        <w:t>в первую очередь приему подлежат дети, проживающие на данной территории;</w:t>
      </w:r>
    </w:p>
    <w:p>
      <w:pPr>
        <w:pStyle w:val="Normal"/>
        <w:ind w:firstLine="284"/>
        <w:jc w:val="both"/>
        <w:rPr/>
      </w:pPr>
      <w:r>
        <w:rPr/>
        <w:t>–  </w:t>
      </w:r>
      <w:r>
        <w:rPr/>
        <w:t>администрация Учреждения вправе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«Свободными» являются места в классах, имеющих наполняемость менее 25 обучающихся.  </w:t>
      </w:r>
    </w:p>
    <w:p>
      <w:pPr>
        <w:pStyle w:val="Normal"/>
        <w:ind w:firstLine="284"/>
        <w:jc w:val="both"/>
        <w:rPr/>
      </w:pPr>
      <w:r>
        <w:rPr/>
        <w:t>3.  Для зачисления ребенка в первый класс Учреждения родители (законные представители) представляют  следующие документы: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заявление на имя Директора Учреждения о приеме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копию документа «Свидетельство о рождении»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медицинскую карту ребенка, где имеется заключение медиков о возможности обучаться в массовой школе;</w:t>
      </w:r>
    </w:p>
    <w:p>
      <w:pPr>
        <w:pStyle w:val="Normal"/>
        <w:ind w:firstLine="284"/>
        <w:jc w:val="both"/>
        <w:rPr/>
      </w:pPr>
      <w:r>
        <w:rPr/>
        <w:t>–  </w:t>
      </w:r>
      <w:r>
        <w:rPr/>
        <w:t>паспорт родителя, где указано его место жительства или справку о месте проживания ребенка.</w:t>
      </w:r>
    </w:p>
    <w:p>
      <w:pPr>
        <w:pStyle w:val="Normal"/>
        <w:ind w:firstLine="284"/>
        <w:jc w:val="both"/>
        <w:rPr/>
      </w:pPr>
      <w:r>
        <w:rPr/>
        <w:t xml:space="preserve">4. Запись в первый класс Учреждения начинается с 1 апреля по мере поступления заявлений родителей. </w:t>
      </w:r>
    </w:p>
    <w:p>
      <w:pPr>
        <w:pStyle w:val="Normal"/>
        <w:ind w:firstLine="284"/>
        <w:jc w:val="both"/>
        <w:rPr/>
      </w:pPr>
      <w:r>
        <w:rPr/>
        <w:t>Документы, представленные родителями (законными представителями), регистрируются через секретариат Учреждения в журнале приема заявлений в первый класс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 xml:space="preserve">После регистрации заявления заявителю выдается документ, содержащий следующую информацию: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ходящий номер заявления о приеме в Учреждение; 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ведения о сроках уведомления о зачислении в первый класс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контактные телефоны для получения информации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телефон органа управления образованием.</w:t>
      </w:r>
    </w:p>
    <w:p>
      <w:pPr>
        <w:pStyle w:val="Normal"/>
        <w:ind w:firstLine="284"/>
        <w:jc w:val="both"/>
        <w:rPr/>
      </w:pPr>
      <w:r>
        <w:rPr/>
        <w:t>5. 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/>
        <w:t>  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Документы, необходимые для приёма ребёнка в 1 клас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явление на имя Директора Учреждения о прием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опию документа «Свидетельство о рождении»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едицинскую карту ребенка, где имеется заключение медиков о возможности обучаться в массовой школ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траховой медицинский полис (копия)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аспорт родителя, где указано его место жительства или справку о месте проживания ребенка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правка с места работы родителей (законных представителей)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9:00Z</dcterms:created>
  <dc:creator>Formoza</dc:creator>
  <dc:description/>
  <cp:keywords/>
  <dc:language>en-US</dc:language>
  <cp:lastModifiedBy>Учительский</cp:lastModifiedBy>
  <dcterms:modified xsi:type="dcterms:W3CDTF">2016-04-20T00:58:00Z</dcterms:modified>
  <cp:revision>4</cp:revision>
  <dc:subject/>
  <dc:title>Правила приема детей в первый класс</dc:title>
</cp:coreProperties>
</file>