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сероссийский игровой конкурс «Человек и природа»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525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нкурс "Человек и природа" проводится с апреля 2010 года и ориентирован на детей, интересующихся окружающим миром, и позволяет школьным преподавателям расширить внеклассную работу по предметам естественнонаучного цикла. Главная его направленность – человек и окружающий мир, взаимосвязь человека и природы, человека с окружающей действительностью. Организаторы конкурса ЧИП - Институт Продуктивного обучения РАО (г. Санкт-Петербург) и Новосибирский центр продуктивного обучения (г. Новосибирск).  </w:t>
      </w:r>
    </w:p>
    <w:p>
      <w:pPr>
        <w:pStyle w:val="Normal"/>
        <w:spacing w:before="280" w:after="280"/>
        <w:rPr/>
      </w:pPr>
      <w:r>
        <w:rPr/>
        <w:t xml:space="preserve">ЧИП, как и другие конкурсы проекта «Продуктивное обучение для всех», проводится в образовательном учреждении. Учащимся 2-10 классов предлагалось ответить на 30 вопросов за 75 минут; все задания разбиты на 3 блока, каждый из которых содержал по 10 вопросов.  Оцениваются задания  в 3, 4 и 5 баллов в каждом из блоков соответственно.  </w:t>
      </w:r>
    </w:p>
    <w:p>
      <w:pPr>
        <w:pStyle w:val="Normal"/>
        <w:spacing w:before="280" w:after="280"/>
        <w:rPr/>
      </w:pPr>
      <w:r>
        <w:rPr/>
        <w:t xml:space="preserve">Вопросы конкурса связаны с такими предметами, как природоведение, экология, биология, география, астрономия и др. Для ответов на вопросы участникам нужны были не только знания, но и умение наблюдать, мыслить, обобщать, делать выводы. </w:t>
      </w:r>
    </w:p>
    <w:p>
      <w:pPr>
        <w:pStyle w:val="Normal"/>
        <w:spacing w:before="280" w:after="280"/>
        <w:rPr/>
      </w:pPr>
      <w:r>
        <w:rPr/>
        <w:t>Каждый участник в день конкурса получает бланк заданий, бланк ответов, а после подведения итогов получит – сертификат с указанием его результатов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Итоги подводятся среди участников каждой параллели отдельно, проверка осуществляется с помощью компьют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4:00Z</dcterms:created>
  <dc:creator>Formoza</dc:creator>
  <dc:description/>
  <cp:keywords/>
  <dc:language>en-US</dc:language>
  <cp:lastModifiedBy>Formoza</cp:lastModifiedBy>
  <dcterms:modified xsi:type="dcterms:W3CDTF">2011-11-30T01:45:00Z</dcterms:modified>
  <cp:revision>1</cp:revision>
  <dc:subject/>
  <dc:title>Всероссийский игровой конкурс «Человек и природа»</dc:title>
</cp:coreProperties>
</file>