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116955" cy="860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60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ность программы</w:t>
      </w:r>
      <w:r>
        <w:rPr>
          <w:rFonts w:cs="Times New Roman" w:ascii="Times New Roman" w:hAnsi="Times New Roman"/>
          <w:sz w:val="24"/>
          <w:szCs w:val="24"/>
        </w:rPr>
        <w:t xml:space="preserve"> – художественная.</w:t>
      </w:r>
    </w:p>
    <w:p>
      <w:pPr>
        <w:pStyle w:val="Style14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ктуальность программы.</w:t>
      </w:r>
      <w:r>
        <w:rPr>
          <w:rFonts w:cs="Times New Roman" w:ascii="Times New Roman" w:hAnsi="Times New Roman"/>
          <w:sz w:val="24"/>
          <w:szCs w:val="24"/>
        </w:rPr>
        <w:t xml:space="preserve">  Программа «Бумагопластика» вводит ребенка в удивительный мир творчества, и с помощью такого вида художественного творчества, как конструирование из бумаги, дает возможность поверить в себя, в свои способност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дагогическая целесообразность.</w:t>
      </w:r>
      <w:r>
        <w:rPr>
          <w:rFonts w:cs="Times New Roman" w:ascii="Times New Roman" w:hAnsi="Times New Roman"/>
          <w:sz w:val="24"/>
          <w:szCs w:val="24"/>
        </w:rPr>
        <w:t xml:space="preserve"> Программа предусматривает развитие у обучающихся изобразительных, художественно-конструкторских способностей, нестандартного мышления, творческой индивидуальности. Это вооружает детей, будущих взрослый граждан, способностью не только чувствовать гармонию, но и создавать ее в любой иной, чем художественное творчество, жизненной ситуации, в любой сфере деятельности, распространяя ее и на отношения с людьми, с окружающим миром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Отличительные особенности программы.</w:t>
      </w:r>
      <w:r>
        <w:rPr>
          <w:rFonts w:cs="Times New Roman" w:ascii="Times New Roman" w:hAnsi="Times New Roman"/>
          <w:sz w:val="24"/>
          <w:szCs w:val="24"/>
        </w:rPr>
        <w:t xml:space="preserve">  Бумага, как материал для детского творчества, ни с чем несравнима (легкость обработки, минимум инструментов). Способность бумаги сохранять придаваемую ей  форму, известный запас прочности позволяет делать не только забавные поделки, но и вполне нужные для повседневного обихода предметы (закладки, упаковки для подарков, подставки под карандаши, пеналы и т.д.). Любая работа с бумагой - складывание, вырезание, плетение - не только увлекательна, но и познавательна. Бумага дает возможность ребенку проявить свою индивидуальность, воплотить замысел, ощутить радость творчества. 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ческая значимость. </w:t>
      </w:r>
      <w:r>
        <w:rPr>
          <w:rFonts w:cs="Times New Roman" w:ascii="Times New Roman" w:hAnsi="Times New Roman"/>
          <w:sz w:val="24"/>
          <w:szCs w:val="24"/>
        </w:rPr>
        <w:t>Воспитание и обучение в кружке осуществляется "естественным путем", в процессе творческой работы. Участие преподавателя в создании поделок и композиций осуществляется "сквозь" ребенка, т.е. ученик получает от педагога ту информацию, те примеры, которые  необходимы ему для осуществления собственного замысла и собственных, соответствующих возрасту, представлений о мире.  Одно из условий освоения программы - стиль общения педагога с детьми на основе личностно-ориентированной моде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Все поделки функциональны: ими можно играть, их можно использовать в быту, их можно подарить друзьям и родным. С первых же занятий дети начинают понимать, что понятие "мусор" для художника не существует. Любой предмет, любая случайная находка могут быть преображенными  им и стать художественным произведением. Особое внимание уделяется созданию в детском коллективе доброжелательной творческой обстановки, что способствует выявлению индивидуальности каждого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дресат программы – </w:t>
      </w:r>
      <w:r>
        <w:rPr>
          <w:rFonts w:cs="Times New Roman" w:ascii="Times New Roman" w:hAnsi="Times New Roman"/>
          <w:sz w:val="24"/>
          <w:szCs w:val="24"/>
        </w:rPr>
        <w:t>по данной программе обучаются дети с 6 до 15 лет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ъем программы</w:t>
      </w:r>
      <w:r>
        <w:rPr>
          <w:rFonts w:cs="Times New Roman" w:ascii="Times New Roman" w:hAnsi="Times New Roman"/>
          <w:sz w:val="24"/>
          <w:szCs w:val="24"/>
        </w:rPr>
        <w:t xml:space="preserve"> – 144ч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рок реализации программы</w:t>
      </w:r>
      <w:r>
        <w:rPr>
          <w:rFonts w:cs="Times New Roman" w:ascii="Times New Roman" w:hAnsi="Times New Roman"/>
          <w:sz w:val="24"/>
          <w:szCs w:val="24"/>
        </w:rPr>
        <w:t xml:space="preserve"> – 3 год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ы организации образовательного процесса</w:t>
      </w:r>
      <w:r>
        <w:rPr>
          <w:rFonts w:cs="Times New Roman" w:ascii="Times New Roman" w:hAnsi="Times New Roman"/>
          <w:sz w:val="24"/>
          <w:szCs w:val="24"/>
        </w:rPr>
        <w:t>: групповые занятия (практические занятия, участие в выставках, конкурсах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жим занятий</w:t>
      </w:r>
      <w:r>
        <w:rPr>
          <w:rFonts w:cs="Times New Roman" w:ascii="Times New Roman" w:hAnsi="Times New Roman"/>
          <w:sz w:val="24"/>
          <w:szCs w:val="24"/>
        </w:rPr>
        <w:t xml:space="preserve"> – 144 часа в год, 2 раза в неделю по 2 академических часа с перерывом 5 минут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программы - </w:t>
      </w:r>
      <w:r>
        <w:rPr>
          <w:rFonts w:cs="Times New Roman" w:ascii="Times New Roman" w:hAnsi="Times New Roman"/>
          <w:sz w:val="24"/>
          <w:szCs w:val="24"/>
        </w:rPr>
        <w:t xml:space="preserve"> создание условий для самореализации ребенка в творчестве, воплощения в художественной работе собственных неповторимых черт, своей индивидуальност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программы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акреплять и расширять знания, полученные на уроках трудового обучения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зительного искусства, математики, природоведения, литературы и т.д., и способствовать их систематизаци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накомить с основами знаний в области композиции, формообразования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оведения и декоративно-прикладного искусств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должать формировать образное, пространственное мышление и умение выразить свою мысль с помощью эскиза, рисунка, объемных форм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ершенствовать умения и формировать навыки работы нужными инструментами и приспособлениями при обработке бумаги и других материалов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обретение навыков учебно-исследовательской работы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ы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ть трудовое, политехническое и эстетическое воспитание школьников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спитывать в детях любовь к родной стране, ее природе и людям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биться максимальной самостоятельности детского творчеств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буждать любознательность в области народного, декоративно-прикладног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сства, технической эстетики, архитектуры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звивать смекалку, изобретательность и устойчивый интерес к творчеству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ника, дизайнер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творческих способностей, духовную культуру и эмоционально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е к действительност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вать умение ориентироваться в проблемных ситуация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вать способность к синтезу и анализу, гибкость и мобильность в поисках решений и генерирования иде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н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виды искусства рисунка, апплик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правила изобразительного искусства и декоративно-прикладного творчества (культуросообразность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название и назначение инструментов художественного труда, приемы и правила пользования и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название и назначение материалов, их элементарные свойства, использование, применение и доступные способы обработ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простейшие правила организации рабочего мес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правила безопасности труда и личной гигиены при работе с различным материалом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м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правильно организовать свое рабочее мест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пользоваться простейшими инструментами ручного тру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соблюдать правила безопасности труда и личной гигиены при работе с различными материал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ть рисовать, делать аппликацию,  оформлять работы на выставку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сотрудничать со своими сверстниками, оказывать товарищу помощь, проявлять самостоятельност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ый  год  обуч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850"/>
        <w:gridCol w:w="993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ов и тем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 часов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1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ное занятие. Инструктаж по Т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 материалов. Технолог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" w:leader="none"/>
                <w:tab w:val="center" w:pos="742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скостные компози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" w:leader="none"/>
                <w:tab w:val="center" w:pos="742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ьем. Композиц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ческие фигу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тивная композиц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скостная композиция. Маке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декоративых материал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  <w:tab w:val="center" w:pos="2302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ab/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торой  год  обуч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850"/>
        <w:gridCol w:w="993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ов и тем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 часов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1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ное занятие. Инструктаж по Т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проектов. Эскизы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" w:leader="none"/>
                <w:tab w:val="center" w:pos="742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е макеты. Концепц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" w:leader="none"/>
                <w:tab w:val="center" w:pos="742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скостные композиции. Постановка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" w:leader="none"/>
                <w:tab w:val="center" w:pos="742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ьем. Композиц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" w:leader="none"/>
                <w:tab w:val="center" w:pos="742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метрические фигуры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а объем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тивная композиц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скостная композиция. Маке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декоративых материал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  <w:tab w:val="center" w:pos="2302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ab/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.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ий  год  обуч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850"/>
        <w:gridCol w:w="993"/>
        <w:gridCol w:w="1984"/>
      </w:tblGrid>
      <w:tr>
        <w:trPr>
          <w:trHeight w:val="3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ов и тем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 часов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1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ное занятие. Инструктаж по Т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проектов. Эскизы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" w:leader="none"/>
                <w:tab w:val="center" w:pos="742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е макеты. Концепц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" w:leader="none"/>
                <w:tab w:val="center" w:pos="742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скостные композиции. Постановка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" w:leader="none"/>
                <w:tab w:val="center" w:pos="742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ьем. Композиц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" w:leader="none"/>
                <w:tab w:val="center" w:pos="742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метрические фигуры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а объем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тивная композиц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скостная композиция. Маке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декоративых материал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  <w:tab w:val="center" w:pos="2302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ab/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.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1276"/>
        <w:gridCol w:w="1551"/>
        <w:gridCol w:w="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часов по теме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1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ное занятие. Введение в мир деоративно-прикладного искусства, объемному моделированию. Техника безопасности на заняти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водное занятие по изучению свойств бумаги. Эксперимент с простым белым листом  бумаги. Исследование плоскости, прямой, шар и ломанная пряма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ч.</w:t>
            </w:r>
          </w:p>
        </w:tc>
      </w:tr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Эксперимент с простым белым листом  бумаги. Исследование плоскости, прямой, шар и ломанная пряма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2ч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ейка на ребро. Завиток. Используется акварельная бумага, картон, клей ПВА, канцелярский нож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ч.</w:t>
            </w:r>
          </w:p>
        </w:tc>
      </w:tr>
      <w:tr>
        <w:trPr>
          <w:trHeight w:val="8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ейка на ребро. Зигза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спользуется акварельная бумага, картон, клей ПВА, канцелярский нож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ч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клейка на ребро. Надрез. Используется акварельная бумага, картон, клей ПВА, канцелярский нож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ч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тивные занятие.  Для закрепления первых полученных навыков. Соединение двух техник и изобретение своей техн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ч.</w:t>
            </w:r>
          </w:p>
        </w:tc>
      </w:tr>
      <w:tr>
        <w:trPr>
          <w:trHeight w:val="11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озиция из геометрических фигур. К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ются ножницы, цветная бумага, клей ПВА. Знакомство с разными геометрическими фигурами, композицией (уравновешенная композиция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ч.</w:t>
            </w:r>
          </w:p>
        </w:tc>
      </w:tr>
      <w:tr>
        <w:trPr>
          <w:trHeight w:val="11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мпозиция из геометрических фигур. Пирамида. Используются ножницы, цветная бумага, клей ПВА. Знакомство с разными геометрическими фигурами, композицией(уравновешенная композиция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ч.</w:t>
            </w:r>
          </w:p>
        </w:tc>
      </w:tr>
      <w:tr>
        <w:trPr>
          <w:trHeight w:val="8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скостная композиция. Гор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коллективной работы. Используется акварельная бумага, цветная бумага, картон, клей П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скостная композиция. Дом. Создание коллективной работы. Используется акварельная бумага, цветная бумага, картон, клей П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лоскостная композиция. Дерево. Создание коллективной работы. Используется акварельная бумага, цветная бумага, картон, клей П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лоскостная композиция. Город, дом, дерево. Создание коллективной работы. Используется акварельная бумага, цветная бумага, картон, клей П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ная композиция. Знакомство с таким понятием как – надрез. Используется акварельная бумага, картон, клей ПВА, канцелярский нож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ная композиция. Знакомство с таким понятием как –сгиб на ребр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ется акварельная бумага, картон, клей ПВА, канцелярский нож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ъемная композиция.  Свободная композиция. Используется акварельная бумага, картон, клей ПВ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метрия. Используя ось симметрии, при помощи складывания листа бумаги, создаем плоскостную композицию. Используется акварельная бумага, цветная бумага, картон, клей П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имметрия – как принцип построения композиции. Используется акварельная бумага, цветная бумага, картон, клей П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метрия – в объе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пользуя ось симметрии, при помощи складывания листа бумаги, создаем плоскостную композицию. Используется акварельная бумага, цветная бумага, картон, клей П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объекта из объемных геометрических фигур. Куб. Использование дополнительных и необычных материал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зготовление объекта из объемных геометрических фигур. Конус. Использование дополнительных и необычных материал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зготовление объекта из объемных геометрических фигур. Шар. Использование дополнительных и необычных материал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зготовление объекта из объемных геометрических фигур. Шар, куб, конус, пирамида. Использование дополнительных и необычных материал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Арт объектов с использованием различных подручных  материалов: фольга, фольгированые строительные утеплители , пластиковая бутылка, проволока, самоклеющаяся бумага, бусины, бисе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ч.</w:t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ка. Изготовление новогодних поделок с использованием различных подручных  материалов: фольга, фольгированые строительные утеплители, пластиковая бутылка, проволока, самоклеющаяся бумага, бусины, бисе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ч.</w:t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годняя игруш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новогодних поделок с использованием различных подручных  материалов: фольга, фольгированые строительные утеплители, пластиковая бутылка, проволока, самоклеющаяся бумага, бусины, бисе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ч.</w:t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, выстав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больших и маленьких панно, (открытки). Используется акварельная бумага, цветная бумага, картон, клей ПВА, перламутровые краски, краски с блестками, ножниц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тивное изготовление объемных поделок, панно.  Используемый материал: акварельная бумага, цветная бумага, картон, клей пва, перламутровые краски, краски с блестками, ножницы, фольга,  фольгированые строительные утеплители, пластиковая бутылка, проволока, самоклеющаяся бумага, бусины, бисе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скостная многослойная композиция. Киригами. Прямая. Используемые инструменты и материалы: ножницы, канцелярский нож, акварельная бумага, цветная бумага, картон, клей П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скостная многослойная композиция. Киригами. Косая. Используемые инструменты и материалы: ножницы, канцелярский нож, акварельная бумага, цветная бумага, картон, клей П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скостная многослойная композиция. Киригами. Совмещение двух на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емые инструменты и материалы: ножницы, канцелярский нож, акварельная бумага, цветная бумага, картон, клей П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макетов – упражнение. На ребро. Гофрокартон, клей П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макетов – упражн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стандартных геометрических фигур. Гофрокартон, клей П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макетов – упражн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ная форма. Гофрокартон, клей П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макетов – упражнение. На ребро.Из стандартных геометрических фигур. Гофрокартон, клей П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тивное изготовление макетов.  Свободная фантазия. Соединение знаний и техник. Гофрокартон, клей П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композиции вверх. Конструирование на заданную тему, с строго ограниченными элемент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композиции вверх. Конструирование на заданную тему, с строго ограниченными элемент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подарочной открытки. Гофро бумага. Используется гофро - бумага, клей Пва, ножницы, бусины, бисер, пайе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подарочной открытки. Подручный материал.(глянцевые журналы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мага, клей Пва, ножницы, бусины, бисер, пайет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двухслойной открытки. Разработка эскиза. Техника художественного  прорезания. Использование канцелярского ножа, двухсторонний скотч,  визиточный карто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зготовление двухслойной открытки. Техника художественного  прорезания. Использование канцелярского ножа, двухсторонний скотч,  визиточный карто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двухслойного панно. Смешанная техника – соединение гофрированной бумаги и прорезание. Использование канцелярского ножа, двухсторонний скотч.   Заключительные уроки по данной те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ч.</w:t>
            </w:r>
          </w:p>
        </w:tc>
      </w:tr>
      <w:tr>
        <w:trPr>
          <w:trHeight w:val="3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ная тема. Использование всех зн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4ч.</w:t>
            </w:r>
          </w:p>
        </w:tc>
      </w:tr>
      <w:tr>
        <w:trPr>
          <w:trHeight w:val="3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аттестация: выстав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  <w:tab w:val="center" w:pos="2302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815" w:leader="none"/>
                <w:tab w:val="center" w:pos="2302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ab/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ч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рвый  год обуч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1. Вводное заняти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детьми в группе. Инструктаж по технике безопасности (ТБ). Знакомство с основными материалами и инструментами, используемыми в начальном моделировании. Пробное упражн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Свойства материалов. Технолог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водное занятие по изучению свойств бумаги. Эксперимент с простым белым листом  бумаги. Исследование плоскости, прямой, шар и ломанная пряма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ческая рабо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Эксперимент с простым белым листом  бумаги. Исследование плоскости, прямой, шар и ломанная пряма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лейка на ребро. Завиток. Используется акварельная бумага, картон, клей ПВА, канцелярский нож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лейка на ребро. Зигзаг. Используется акварельная бумага, картон, клей ПВА, канцелярский нож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лейка на ребро. Надрез. Используется акварельная бумага, картон, клей ПВА, канцелярский нож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ариативные занятие.  Для закрепления первых полученных навыков. Соединение двух техник и изобретение своей техн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3. Плоскостные компози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плоскостных композиций при помощи ножниц и канц.ножа. Составление многослойной компози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ческая рабо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оскостная композиция. Город. Создание коллективной работы. Используется акварельная бумага, цветная бумага, картон, клей П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оскостная композиция. Дом. Создание коллективной работы. Используется акварельная бумага, цветная бумага, картон, клей П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оскостная композиция. Дерево. Создание коллективной работы. Используется акварельная бумага, цветная бумага, картон, клей П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оскостная композиция. Город, дом, дерево. Создание коллективной работы. Используется акварельная бумага, цветная бумага, картон, клей П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оскостная многослойная композиция. Киригами. Прямая. Используемые инструменты и материалы: ножницы, канцелярский нож, акварельная бумага, цветная бумага, картон, клей П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оскостная многослойная композиция. Киригами. Косая. Используемые инструменты и материалы: ножницы, канцелярский нож, акварельная бумага, цветная бумага, картон, клей П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оскостная многослойная композиция. Киригами. Совмещение двух направл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мые инструменты и материалы: ножницы, канцелярский нож, акварельная бумага, цветная бумага, картон, клей П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зготовление двухслойной открытки. Техника художественного  прорезания. Использование канцелярского ножа, двухсторонний скотч,  визиточный карто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готовление двухслойного панно. Смешанная техника – соединение гофрированной бумаги и прорезание. Использование канцелярского ножа, двухсторонний скотч.   Заключительные уроки по данной те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готовление двухслойной открытки. Разработка эскиза. Техника художественного  прорезания. Использование канцелярского ножа, двухсторонний скотч,  визиточный карто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4. Обьем. Композиц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мных композиций из простого листа, ленты при помощи скручивания, сгиба, надрез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ческая рабо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мная композиция. Знакомство с таким понятием как – надрез. Используется акварельная бумага, картон, клей ПВА, канцелярский нож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бъемная композиция. Знакомство с таким понятием как –сгиб на ребр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уется акварельная бумага, картон, клей ПВА, канцелярский нож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мная композиция.  Свободная композиция. Используется акварельная бумага, картон, клей ПВА, канцелярский нож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композиции вверх. Конструирование на заданную тему, с строго ограниченными элемент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5. Геометрические фигу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объемных геометрических фигур. Равновесие, взаимодействие соединение разных фор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ческая рабо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озиция из геометрических фигур. Куб. Используются ножницы, цветная бумага, клей ПВА. Знакомство с разными геометрическими фигурами, композицией (уравновешенная композиц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озиция из геометрических фигур. Пирамида. Используются ножницы, цветная бумага, клей ПВА. Знакомство с разными геометрическими фигурами, композицией(уравновешенная композиц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готовление объекта из объемных геометрических фигур. Куб. Использование дополнительных и необычных материа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зготовление объекта из объемных геометрических фигур. Конус. Использование дополнительных и необычных материал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готовление объекта из объемных геометрических фигур. Шар. Использование дополнительных и необычных материа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готовление объекта из объемных геометрических фигур. Шар, куб, конус, пирамида. Использование дополнительных и необычных материал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6. Плоскостная композиция. Мак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ых принципов построения композиций, уравновешанная композиция, направленная, разонаправленна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ческая рабо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мметрия. Используя ось симметрии, при помощи складывания листа бумаги, создаем плоскостную композицию. Используется акварельная бумага, цветная бумага, картон, клей П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мметрия – как принцип построения композиции. Используется акварельная бумага, цветная бумага, картон, клей П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мметрия – в объеме.  Используя ось симметрии, при помощи складывания листа бумаги, создаем плоскостную композицию. Используется акварельная бумага, цветная бумага, картон, клей П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Изготовление макетов – упражн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ая форма. Гофрокартон, клей П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готовление макетов – упражнение. На ребро.Из стандартных геометрических фигур. Гофрокартон, клей П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7. Вариативная композиц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различных работ с использоваием полученных знаний, подбор темы и техники, в которой будет изготовлена работа, полностью будет сделана самим учащим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ческая работ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здание Арт объектов с использованием различных подручных  материалов: фольга, фольгированые строительные утеплители , пластиковая бутылка, проволока, самоклеющаяся бумага, бусины, бисе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зготовление больших и маленьких панно, (открытки). Используется акварельная бумага, цветная бумага, картон, клей ПВА, перламутровые краски, краски с блестками, ножниц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ариативное изготовление объемных поделок, панно.  Используемый материал: акварельная бумага, цветная бумага, картон, клей пва, перламутровые краски, краски с блестками, ножницы, фольга,  фольгированые строительные утеплители, пластиковая бутылка, проволока, самоклеющаяся бумага, бусины, бисе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ариативное изготовление макетов.  Свободная фантазия. Соединение знаний и техник. Гофрокартон, клей Пва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Тема 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спользование декоративых материалов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ьзование </w:t>
      </w:r>
      <w:r>
        <w:rPr>
          <w:rFonts w:cs="Times New Roman" w:ascii="Times New Roman" w:hAnsi="Times New Roman"/>
          <w:sz w:val="24"/>
          <w:szCs w:val="24"/>
        </w:rPr>
        <w:t>различных материалов для изготовления различных декоративых панно, копозиций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ческая рабо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рытка. Изготовление новогодних поделок с использованием различных подручных  материалов: фольга, фольгированые строительные утеплители, пластиковая бутылка, проволока, самоклеющаяся бумага, бусины, бисе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вогодняя игрушка. Изготовление новогодних поделок с использованием различных подручных  материалов: фольга, фольгированые строительные утеплители, пластиковая бутылка, проволока, самоклеющаяся бумага, бусины, бисе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Изготовление подарочной открытки. Гофро бумага. Используется гофро - бумага, клей Пва, ножницы, бусины, бисер, пайет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готовление подарочной открытки. Подручный материал.(глянцевые журналы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мага, клей Пва, ножницы, бусины, бисер, пайет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торой год обуч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1. Вводное заняти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детьми в группе. Инструктаж по технике безопасности (ТБ). Знакомство с основными материалами и инструментами, используемыми в начальном моделировании. Пробное упражн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Свойства материалов. Технолог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водное занятие по изучению свойств бумаги. Эксперимент с простым белым листом  бумаги. Исследование плоскости, прямой, шар и ломанная пряма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ческая рабо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Эксперимент с простым белым листом  бумаги. Исследование плоскости, прямой, шар и ломанная пряма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лейка на ребро. Завиток. Используется акварельная бумага, картон, клей ПВА, канцелярский нож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лейка на ребро. Зигзаг. Используется акварельная бумага, картон, клей ПВА, канцелярский нож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лейка на ребро. Надрез. Используется акварельная бумага, картон, клей ПВА, канцелярский нож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ариативные занятие.  Для закрепления первых полученных навыков. Соединение двух техник и изобретение своей техн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3. Плоскостные компози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плоскостных композиций при помощи ножниц и канц.ножа. Составление многослойной компози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ческая рабо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оскостная композиция. Город. Создание коллективной работы. Используется акварельная бумага, цветная бумага, картон, клей П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оскостная композиция. Дом. Создание коллективной работы. Используется акварельная бумага, цветная бумага, картон, клей П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оскостная композиция. Дерево. Создание коллективной работы. Используется акварельная бумага, цветная бумага, картон, клей П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оскостная композиция. Город, дом, дерево. Создание коллективной работы. Используется акварельная бумага, цветная бумага, картон, клей П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оскостная многослойная композиция. Киригами. Прямая. Используемые инструменты и материалы: ножницы, канцелярский нож, акварельная бумага, цветная бумага, картон, клей П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оскостная многослойная композиция. Киригами. Косая. Используемые инструменты и материалы: ножницы, канцелярский нож, акварельная бумага, цветная бумага, картон, клей П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оскостная многослойная композиция. Киригами. Совмещение двух направл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мые инструменты и материалы: ножницы, канцелярский нож, акварельная бумага, цветная бумага, картон, клей П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зготовление двухслойной открытки. Техника художественного  прорезания. Использование канцелярского ножа, двухсторонний скотч,  визиточный карто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готовление двухслойного панно. Смешанная техника – соединение гофрированной бумаги и прорезание. Использование канцелярского ножа, двухсторонний скотч.   Заключительные уроки по данной те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готовление двухслойной открытки. Разработка эскиза. Техника художественного  прорезания. Использование канцелярского ножа, двухсторонний скотч,  визиточный карто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4. Обьем. Композиц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мных композиций из простого листа, ленты при помощи скручивания, сгиба, надрез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ческая рабо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мная композиция. Знакомство с таким понятием как – надрез. Используется акварельная бумага, картон, клей ПВА, канцелярский нож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бъемная композиция. Знакомство с таким понятием как –сгиб на ребр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уется акварельная бумага, картон, клей ПВА, канцелярский нож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мная композиция.  Свободная композиция. Используется акварельная бумага, картон, клей ПВА, канцелярский нож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композиции вверх. Конструирование на заданную тему, с строго ограниченными элемент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5. Геометрические фигу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объемных геометрических фигур. Равновесие, взаимодействие соединение разных фор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ческая рабо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озиция из геометрических фигур. Куб. Используются ножницы, цветная бумага, клей ПВА. Знакомство с разными геометрическими фигурами, композицией (уравновешенная композиц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озиция из геометрических фигур. Пирамида. Используются ножницы, цветная бумага, клей ПВА. Знакомство с разными геометрическими фигурами, композицией(уравновешенная композиц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готовление объекта из объемных геометрических фигур. Куб. Использование дополнительных и необычных материа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зготовление объекта из объемных геометрических фигур. Конус. Использование дополнительных и необычных материал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готовление объекта из объемных геометрических фигур. Шар. Использование дополнительных и необычных материа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готовление объекта из объемных геометрических фигур. Шар, куб, конус, пирамида. Использование дополнительных и необычных материал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6. Плоскостная композиция. Мак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ых принципов построения композиций, уравновешанная композиция, направленная, разонаправленна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ческая рабо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мметрия. Используя ось симметрии, при помощи складывания листа бумаги, создаем плоскостную композицию. Используется акварельная бумага, цветная бумага, картон, клей П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мметрия – как принцип построения композиции. Используется акварельная бумага, цветная бумага, картон, клей П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мметрия – в объеме.  Используя ось симметрии, при помощи складывания листа бумаги, создаем плоскостную композицию. Используется акварельная бумага, цветная бумага, картон, клей П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Изготовление макетов – упражн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ая форма. Гофрокартон, клей П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готовление макетов – упражнение. На ребро.Из стандартных геометрических фигур. Гофрокартон, клей П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7. Вариативная композиц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различных работ с использоваием полученных знаний, подбор темы и техники, в которой будет изготовлена работа, полностью будет сделана самим учащим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ческая работ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здание Арт объектов с использованием различных подручных  материалов: фольга, фольгированые строительные утеплители , пластиковая бутылка, проволока, самоклеющаяся бумага, бусины, бисе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зготовление больших и маленьких панно, (открытки). Используется акварельная бумага, цветная бумага, картон, клей ПВА, перламутровые краски, краски с блестками, ножниц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ариативное изготовление объемных поделок, панно.  Используемый материал: акварельная бумага, цветная бумага, картон, клей пва, перламутровые краски, краски с блестками, ножницы, фольга,  фольгированые строительные утеплители, пластиковая бутылка, проволока, самоклеющаяся бумага, бусины, бисе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ариативное изготовление макетов.  Свободная фантазия. Соединение знаний и техник. Гофрокартон, клей Пва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Тема 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спользование декоративых материалов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ьзование </w:t>
      </w:r>
      <w:r>
        <w:rPr>
          <w:rFonts w:cs="Times New Roman" w:ascii="Times New Roman" w:hAnsi="Times New Roman"/>
          <w:sz w:val="24"/>
          <w:szCs w:val="24"/>
        </w:rPr>
        <w:t>различных материалов для изготовления различных декоративых панно, копозиций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ческая рабо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рытка. Изготовление новогодних поделок с использованием различных подручных  материалов: фольга, фольгированые строительные утеплители, пластиковая бутылка, проволока, самоклеющаяся бумага, бусины, бисе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вогодняя игрушка. Изготовление новогодних поделок с использованием различных подручных  материалов: фольга, фольгированые строительные утеплители, пластиковая бутылка, проволока, самоклеющаяся бумага, бусины, бисе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Изготовление подарочной открытки. Гофро бумага. Используется гофро - бумага, клей Пва, ножницы, бусины, бисер, пайет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готовление подарочной открытки. Подручный материал.(глянцевые журналы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мага, клей Пва, ножницы, бусины, бисер, пайет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тий год обучения</w:t>
      </w:r>
    </w:p>
    <w:p>
      <w:pPr>
        <w:pStyle w:val="Normal"/>
        <w:tabs>
          <w:tab w:val="clear" w:pos="708"/>
          <w:tab w:val="left" w:pos="3342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Тема 1.Вводное занятие.</w:t>
      </w:r>
    </w:p>
    <w:p>
      <w:pPr>
        <w:pStyle w:val="Normal"/>
        <w:tabs>
          <w:tab w:val="clear" w:pos="708"/>
          <w:tab w:val="left" w:pos="334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 работы самостоятельно выбирая тему. Эксперимент с простым белым листом  бумаги.  Исследование плоскости, прямой, шар и ломанная прямая.</w:t>
      </w:r>
    </w:p>
    <w:p>
      <w:pPr>
        <w:pStyle w:val="Normal"/>
        <w:tabs>
          <w:tab w:val="clear" w:pos="708"/>
          <w:tab w:val="left" w:pos="33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ческая работа:</w:t>
      </w:r>
    </w:p>
    <w:p>
      <w:pPr>
        <w:pStyle w:val="Normal"/>
        <w:tabs>
          <w:tab w:val="clear" w:pos="708"/>
          <w:tab w:val="left" w:pos="33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клейка на ребро. Завиток. Используется акварельная бумага, картон, клей ПВА, канцелярский нож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Склейка на ребро. Зигза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тся акварельная бумага, картон, клей ПВА, канцелярский нож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лейка на ребро. Надрез. Используется акварельная бумага, картон, клей ПВА, канцелярский нож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 Разработка проектов. Эскиз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тивные занятие.  Для закрепления первых полученных навыков. Соединение двух техник и изобретение своей техн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ческая рабо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озиция из геометрических фигур. Куб. Используются ножницы, цветная бумага, клей ПВА. Знакомство с разными геометрическими фигурами, композицией (уравновешенная композиц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мпозиция из геометрических фигур. Пирамида. Используются ножницы, цветная бумага, клей ПВА. Знакомство с разными геометрическими фигурами, композицией(уравновешенная композиция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оскостная композиция. Город. Используется акварельная бумага, цветная бумага, картон, клей П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лоскостная композиция. Дом. Создание коллективной работы. Используется акварельная бумага, цветная бумага, картон, клей П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оскостная композиция. Дерево. Создание коллективной работы. Используется акварельная бумага, цветная бумага, картон, клей П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лоскостная композиция. Город, дом, дерево. Создание коллективной работы. Используется акварельная бумага, цветная бумага, картон, клей ПВ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3. Рабочие макеты. Концепц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ческая рабо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мная композиция. Знакомство с таким понятием как – надрез. Используется акварельная бумага, картон, клей ПВА, канцелярский нож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ъемная композиция. Знакомство с таким понятием как –сгиб на ребр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тся акварельная бумага, картон, клей ПВА, канцелярский нож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мная композиция.  Свободная композиция. Используется акварельная бумага, картон, клей ПВА, канцелярский нож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4. Плоскостные композиции. Постановка задач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метрия. Используя ось симметрии, при помощи складывания листа бумаги, создаем плоскостную композицию. Используется акварельная бумага, цветная бумага, картон, клей П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ческая рабо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мметрия – как принцип построения композиции. Используется акварельная бумага, цветная бумага, картон, клей П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мметрия – в объеме.  Используя ось симметрии, при помощи складывания листа бумаги, создаем плоскостную композицию. Используется акварельная бумага, цветная бумага, картон, клей ПВ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5. Обьем. Композиц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простого листа для изготовления объем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ческое занят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оскостная многослойная композиция. Киригами. Прямая. Используемые инструменты и материалы: ножницы, канцелярский нож, акварельная бумага, цветная бумага, картон, клей П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оскостная многослойная композиция. Киригами. Косая. Используемые инструменты и материалы: ножницы, канцелярский нож, акварельная бумага, цветная бумага, картон, клей П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оскостная многослойная композиция. Киригами. Совмещение двух направл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мые инструменты и материалы: ножницы, канцелярский нож, акварельная бумага, цветная бумага, картон, клей ПВ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6. Геометрические фигуры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ческая рабо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готовление объекта из объемных геометрических фигур. Куб. Использование дополнительных и необычных материа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готовление объекта из объемных геометрических фигур. Конус. Использование дополнительных и необычных материа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готовление объекта из объемных геометрических фигур. Шар. Использование дополнительных и необычных материа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готовление объекта из объемных геометрических фигур. Шар, куб, конус, пирамида. Использование дополнительных и необычных материалов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7. Графика объе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е изменения линии в объеме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ческая рабо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композиции вверх. Конструирование на заданную тему, с строго ограниченными элементам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8. Вариативная композиц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ческая рабо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здание Арт объектов с использованием различных подручных  материалов: фольга, фольгированые строительные утеплители , пластиковая бутылка, проволока, самоклеющаяся бумага, бусины, бисер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рытка. Изготовление новогодних поделок с использованием различных подручных  материалов: фольга, фольгированые строительные утеплители, пластиковая бутылка, проволока, самоклеющаяся бумага, бусины, бисе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овогодняя игрушка. Изготовление новогодних поделок с использованием различных подручных  материалов: фольга, фольгированые строительные утеплители, пластиковая бутылка, проволока, самоклеющаяся бумага, бусины, бисе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зготовление больших и маленьких панно, (открытки). Используется акварельная бумага, цветная бумага, картон, клей ПВА, перламутровые краски, краски с блестками, ножниц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Вариативное изготовление объемных поделок, панно.  Используемый материал: акварельная бумага, цветная бумага, картон, клей пва, перламутровые краски, краски с блестками, ножницы, фольга,  фольгированые строительные утеплители, пластиковая бутылка, проволока, самоклеющаяся бумага, бусины, бисе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зготовление подарочной открытки. Гофро бумага. Используется гофро - бумага, клей Пва, ножницы, бусины, бисер, пайетк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Изготовление подарочной открытки. Подручный материал.(глянцевые журналы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умага, клей Пва, ножницы, бусины, бисер, пайет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9. Плоскостная композиция. Макет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различных техник в работе. По выбор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ческая рабо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готовление макетов – упражнение. На ребро. Гофрокартон, клей П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готовление макетов – упражнение. Из стандартных геометрических фигур. Гофрокартон, клей П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готовление макетов – упражнение. Свободная форма. Гофрокартон, клей Пв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0. Использование декоративых материал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готовление двухслойной открытки. Разработка эскиза. Техника художественного  прореза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ческая рабо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зготовление двухслойной открытки. Техника художественного  прорезания. Использование канцелярского ножа, двухсторонний скотч,  визиточный картон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Изготовление двухслойного панно. Смешанная техника – соединение гофрированной бумаги и прорезание. Использование канцелярского ножа, двухсторонний скотч.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1. Оформление выстав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280" w:after="28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ый учебный график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50"/>
        <w:gridCol w:w="709"/>
        <w:gridCol w:w="709"/>
        <w:gridCol w:w="708"/>
        <w:gridCol w:w="709"/>
        <w:gridCol w:w="709"/>
        <w:gridCol w:w="709"/>
        <w:gridCol w:w="708"/>
        <w:gridCol w:w="709"/>
      </w:tblGrid>
      <w:tr>
        <w:trPr>
          <w:trHeight w:val="1202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модуль\ меся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1. Вводное заняти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 Свойства материалов. Технолог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3. Плоскостные компози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4. Обьем. Композиц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5. Геометрические фигу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6. Вариативная композиц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7. Плоскостная композиция. Маке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8. Использование декоративых материал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аттес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 144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ч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ч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ч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28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реализации программ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ие условия:</w:t>
      </w:r>
    </w:p>
    <w:p>
      <w:pPr>
        <w:pStyle w:val="Style15"/>
        <w:spacing w:lineRule="auto" w:line="276" w:before="0" w:after="0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Для занятий в объединении необходимо иметь материально техническую базу:</w:t>
      </w:r>
    </w:p>
    <w:p>
      <w:pPr>
        <w:pStyle w:val="Style15"/>
        <w:spacing w:lineRule="auto" w:line="276" w:before="0" w:after="0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Мебель: столы, стулья, стол для педагога, шкафы для хранения, полки для выставочных работ.</w:t>
      </w:r>
    </w:p>
    <w:p>
      <w:pPr>
        <w:pStyle w:val="Style15"/>
        <w:spacing w:lineRule="auto" w:line="276" w:before="0" w:after="0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Канцелярские принадлежности:  альбомы,  акварельная бумага,  цветная бумага, цветной картон, гофрокартон, акварельные краски, палитра, стакан-непроливайка, ластик, карандаши (простые и цветные), гуашь, кисти для рисования, картон белый и цветной, клей карандаш, ПВА, двухсторонний скотч, и т.д.</w:t>
      </w:r>
    </w:p>
    <w:p>
      <w:pPr>
        <w:pStyle w:val="Style15"/>
        <w:spacing w:lineRule="auto" w:line="276" w:before="0" w:after="0"/>
        <w:ind w:firstLine="709"/>
        <w:jc w:val="both"/>
        <w:textAlignment w:val="baseline"/>
        <w:rPr/>
      </w:pPr>
      <w:r>
        <w:rPr>
          <w:shd w:fill="FFFFFF" w:val="clear"/>
        </w:rPr>
        <w:t>Инструменты: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ножницы,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кисточки для клея, линейки (разные),канцелярский нож. Для оформления работ: рамки разных форматов, заготовки для украшения и т.п., клей-пистолет.</w:t>
      </w:r>
    </w:p>
    <w:p>
      <w:pPr>
        <w:pStyle w:val="Heading1"/>
        <w:spacing w:before="280" w:after="0"/>
        <w:ind w:firstLine="709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ровые условия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едагог дополнительного 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>: высшее, профессиональное образование в области, соответствующей профилю объединения, без предъявления требований к стажу работы. </w:t>
      </w:r>
    </w:p>
    <w:p>
      <w:pPr>
        <w:pStyle w:val="Heading1"/>
        <w:spacing w:before="28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очные материалы</w:t>
      </w:r>
    </w:p>
    <w:p>
      <w:pPr>
        <w:pStyle w:val="C3"/>
        <w:shd w:fill="FFFFFF" w:val="clear"/>
        <w:spacing w:lineRule="auto" w:line="276" w:before="0" w:after="0"/>
        <w:ind w:firstLine="709"/>
        <w:jc w:val="both"/>
        <w:rPr>
          <w:color w:val="000000"/>
        </w:rPr>
      </w:pPr>
      <w:r>
        <w:rPr>
          <w:rStyle w:val="C11"/>
          <w:color w:val="000000"/>
        </w:rPr>
        <w:t>Диагностика  детей: 6 – 12 лет.</w:t>
      </w:r>
    </w:p>
    <w:p>
      <w:pPr>
        <w:pStyle w:val="C3"/>
        <w:shd w:fill="FFFFFF" w:val="clear"/>
        <w:spacing w:lineRule="auto" w:line="276" w:before="0" w:after="0"/>
        <w:ind w:firstLine="709"/>
        <w:jc w:val="both"/>
        <w:rPr>
          <w:color w:val="000000"/>
        </w:rPr>
      </w:pPr>
      <w:r>
        <w:rPr>
          <w:rStyle w:val="C11"/>
          <w:color w:val="000000"/>
        </w:rPr>
        <w:t xml:space="preserve">Известно, что детский рисунок может использоваться в качестве средства диагностики интеллектуального и эстетического развития ребёнка. </w:t>
      </w:r>
    </w:p>
    <w:p>
      <w:pPr>
        <w:pStyle w:val="C3"/>
        <w:shd w:fill="FFFFFF" w:val="clear"/>
        <w:spacing w:lineRule="auto" w:line="276" w:before="0" w:after="0"/>
        <w:ind w:firstLine="709"/>
        <w:jc w:val="both"/>
        <w:rPr>
          <w:color w:val="000000"/>
        </w:rPr>
      </w:pPr>
      <w:r>
        <w:rPr>
          <w:rStyle w:val="C11"/>
          <w:color w:val="000000"/>
        </w:rPr>
        <w:t xml:space="preserve">Для выявления степени овладения ребёнком навыками творческой деятельностью используется  методика диагностирования детей, которая проводится 2 раза в год (декабрь, май). </w:t>
      </w:r>
    </w:p>
    <w:p>
      <w:pPr>
        <w:pStyle w:val="Heading1"/>
        <w:spacing w:before="28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материалы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рограмме, на основании которой разработана дополнительная общеобразовательная программа.</w:t>
      </w:r>
    </w:p>
    <w:p>
      <w:pPr>
        <w:pStyle w:val="Style15"/>
        <w:spacing w:lineRule="auto" w:line="276" w:before="0" w:after="0"/>
        <w:ind w:firstLine="709"/>
        <w:jc w:val="both"/>
        <w:rPr>
          <w:b/>
          <w:b/>
          <w:i/>
          <w:i/>
        </w:rPr>
      </w:pPr>
      <w:r>
        <w:rPr>
          <w:b/>
        </w:rPr>
        <w:t xml:space="preserve"> </w:t>
      </w:r>
      <w:r>
        <w:rPr>
          <w:rStyle w:val="Emphasis"/>
          <w:b/>
          <w:bCs/>
          <w:i w:val="false"/>
          <w:iCs/>
        </w:rPr>
        <w:t>Типы занятий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ого ознакомления с материало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воение новых зна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полученных знаний и умений на практик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ения, повтор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ое.</w:t>
      </w:r>
    </w:p>
    <w:p>
      <w:pPr>
        <w:pStyle w:val="Style15"/>
        <w:spacing w:lineRule="auto" w:line="276" w:before="0" w:after="0"/>
        <w:ind w:firstLine="709"/>
        <w:jc w:val="both"/>
        <w:rPr>
          <w:i/>
          <w:i/>
        </w:rPr>
      </w:pPr>
      <w:r>
        <w:rPr>
          <w:rStyle w:val="Emphasis"/>
          <w:bCs/>
          <w:i w:val="false"/>
          <w:iCs/>
        </w:rPr>
        <w:t>Форма организации:</w:t>
      </w:r>
      <w:r>
        <w:rPr>
          <w:i/>
        </w:rPr>
        <w:t xml:space="preserve"> </w:t>
      </w:r>
      <w:r>
        <w:rPr/>
        <w:t>групповое занятие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методы работы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iCs/>
          <w:sz w:val="24"/>
          <w:szCs w:val="24"/>
        </w:rPr>
        <w:t>При выборе методов обучения и воспитания руководитель объединения  исходит из следующих критериев: соответствие типу занятия, соответствие целям и задачам занятия, соответствие этапам занятия, соответствие реальным возможностям воспитанников, соответствие имеющимся условиям и отведенному времени, соответствие возможностям педагог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 дифференцированного обучения. </w:t>
      </w:r>
      <w:r>
        <w:rPr>
          <w:rFonts w:cs="Times New Roman" w:ascii="Times New Roman" w:hAnsi="Times New Roman"/>
          <w:sz w:val="24"/>
          <w:szCs w:val="24"/>
        </w:rPr>
        <w:t>При такой организации учебно-воспитательного процесса педагог излагает новый материал всем воспитанников одинаково, а для практической деятельности предлагает работу разного уровня сложности (в зависимости от возраста, способностей, уровня подготовки каждого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 индивидуального обучения </w:t>
      </w:r>
      <w:r>
        <w:rPr>
          <w:rFonts w:cs="Times New Roman" w:ascii="Times New Roman" w:hAnsi="Times New Roman"/>
          <w:sz w:val="24"/>
          <w:szCs w:val="24"/>
        </w:rPr>
        <w:t>(в условиях группы). При такой организации занятия для каждого ребёнка (а лучше с его участием) составляется индивидуальный творческий план, который реализуется в оптимальном для него темп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 проблемного обучения. </w:t>
      </w:r>
      <w:r>
        <w:rPr>
          <w:rFonts w:cs="Times New Roman" w:ascii="Times New Roman" w:hAnsi="Times New Roman"/>
          <w:sz w:val="24"/>
          <w:szCs w:val="24"/>
        </w:rPr>
        <w:t>При такой организации учебного процесса педагог не даёт детям готовых знаний и умений, а ставит перед ними проблему (лучше всего реальную и максимально связанную с повседневной жизнью детей);  все занятие строится как поиск решения данной проблемы, в ходе чего дети сами получают необходимые теоретические знания и практические умения и навы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 рецензий.</w:t>
      </w:r>
      <w:r>
        <w:rPr>
          <w:rFonts w:cs="Times New Roman" w:ascii="Times New Roman" w:hAnsi="Times New Roman"/>
          <w:sz w:val="24"/>
          <w:szCs w:val="24"/>
        </w:rPr>
        <w:t xml:space="preserve"> При такой организации, воспитанник анализирует продукт своего труда, продукт творчества своего товарища. Здесь происходит столкновение разных перцептивных гипотез и возможность их понимания и принятия. Более того, и сама рецензия является креативным продуктом, который может оценивать уже сам педаго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астично-поисковый метод. </w:t>
      </w:r>
      <w:r>
        <w:rPr>
          <w:rFonts w:cs="Times New Roman" w:ascii="Times New Roman" w:hAnsi="Times New Roman"/>
          <w:sz w:val="24"/>
          <w:szCs w:val="24"/>
        </w:rPr>
        <w:t xml:space="preserve">Решение обучающимися отдельных вопросов общей проблемы потребует от них поиска необходимой информации. Пользуясь этим методом, педагог применяет отдельные средства, как и при других методах: устное и печатное слово, таблицы, картины, демонстрация и иллюстрации и т. д. </w:t>
      </w:r>
    </w:p>
    <w:p>
      <w:pPr>
        <w:pStyle w:val="Normal"/>
        <w:tabs>
          <w:tab w:val="clear" w:pos="708"/>
          <w:tab w:val="left" w:pos="75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ведении занятий используются как индивидуальные, так и групповые и коллективные формы работы.</w:t>
      </w:r>
    </w:p>
    <w:p>
      <w:pPr>
        <w:pStyle w:val="Style15"/>
        <w:spacing w:lineRule="auto" w:line="276" w:before="0" w:after="0"/>
        <w:ind w:firstLine="709"/>
        <w:jc w:val="both"/>
        <w:rPr>
          <w:b/>
          <w:b/>
        </w:rPr>
      </w:pPr>
      <w:r>
        <w:rPr>
          <w:b/>
        </w:rPr>
        <w:t>Методические приемы работы с детьм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предусматривает преподавание материала по "восходящей спирали", то есть периодическое возращение к определенным темам на более высоком и сложном уровне. Все задания соответствуют по сложности детям определенного возраста. Это гарантирует успех каждого ребенка и, как следствие, воспитывает уверенность в себе. Образные представления у младших школьников значительно опережают их практические умения. Поэтому предполагаются игры-упражнения, упражнения по цветоведению, задания, обогащающие словарный запас детей. Информативный материал, небольшой по объему, интересный по содержанию, дается как перед конструированием игрушек, так и во время работы. Готовые поделки обыгрываются, используются для создания сложных композиций на темы литературных произведений, для сюжетно-образной игры. Выполнение творческих заданий на темы сказок служат развитию воображения и фантазии у ребят, позволяют не только выявлять индивидуальные творческие возможности, но и решать нравственно-этические задачи в образной форме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тарших классах проводится углубляющая работа на всех этапах выполнения задания, уделяется больше разбору и анализу работ, созданных учащимися. При выполнении задания перед учащимися ставится задача определить назначения своего изделия. Подобная установка дисциплинирует обучающихся, дает хороший осознанный подход к решению и чисто пластических задач объемной формы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первых же занятий дети приучаются работать по плану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эскиз,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воплощение в материале,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выявление формы с помощью декоративных фактур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риентирует обучающихся на творчество, самостоятельность в поисках композиционных решений в выборе способов приготовления поделок. Используя полученные знания, ребята уже на первом году обучения создают свои конструкции, не пользуясь выкройками и шаблонами. Готовые выкройки лишают творческого начала того, кто ими пользуется, оставляя за ним право лишь на механическое исполнительств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ллективные работы незаменимы для объединения коллектива, разработки творческих проектов, приобретения коммуникативных навыков, для естественного детского обмена опытом в атмосфере дружбы и доверия, открытости, развития толерантности. Программа предусматривает посещение выставок в районе и городе, участие в конкурсах и выставках. Это является стимулирующим элементом, необходимым в процессе обучения.</w:t>
      </w:r>
    </w:p>
    <w:p>
      <w:pPr>
        <w:pStyle w:val="Style15"/>
        <w:spacing w:lineRule="auto" w:line="276" w:before="0" w:after="0"/>
        <w:ind w:firstLine="709"/>
        <w:jc w:val="both"/>
        <w:rPr>
          <w:b/>
          <w:b/>
          <w:bCs/>
        </w:rPr>
      </w:pPr>
      <w:r>
        <w:rPr/>
        <w:t xml:space="preserve"> </w:t>
      </w:r>
      <w:r>
        <w:rPr/>
        <w:t>Создания проблемных ситуаций могут быть следующим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подводит детей к противоречию и предлагает им найти способ его разреш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агает различные точки зрения на вопрос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т рассмотреть явление с различных позиц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уждает детей делать сравнения, обобщения, вывод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ит проблемные вопросы, задачи, задает проблемные задания.</w:t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>
          <w:rStyle w:val="StrongEmphasis"/>
          <w:b w:val="false"/>
          <w:bCs/>
        </w:rPr>
        <w:t>Одним из традиционных приёмов остаётся самостоятельная работа детей под руководством педагога.</w:t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>
          <w:rStyle w:val="StrongEmphasis"/>
          <w:bCs/>
        </w:rPr>
        <w:t>Педагогические технологии</w:t>
      </w:r>
      <w:r>
        <w:rPr/>
        <w:t xml:space="preserve"> </w:t>
      </w:r>
    </w:p>
    <w:p>
      <w:pPr>
        <w:pStyle w:val="Normal"/>
        <w:suppressLineNumbers/>
        <w:tabs>
          <w:tab w:val="clear" w:pos="708"/>
          <w:tab w:val="left" w:pos="851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я личностно-ориентированного развивающего обучения </w:t>
      </w:r>
      <w:r>
        <w:rPr>
          <w:rFonts w:cs="Times New Roman" w:ascii="Times New Roman" w:hAnsi="Times New Roman"/>
          <w:sz w:val="24"/>
          <w:szCs w:val="24"/>
        </w:rPr>
        <w:t xml:space="preserve">(И.С. Якиманская) сочетает обучение (нормативно-сообразная деятельность общества) и учение (индивидуальная деятельность ребенка)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технологии личностно-ориентированного обучения – максимальное развитие (а не формирование заранее заданных) индивидуальных познавательных способностей ребенка на основе использования имеющегося у него опыта жизнедеятельности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честве исходной необходимо принять посылку о том, что дополнительное образование ничего не должно формировать насильно; напротив, – оно создает условия для включения ребенка в естественные виды деятельности, создает питательную среду для его развития. Содержание, методы и приемы технологии личностно-ориентированного обучения направлены прежде всего на то, чтобы раскрыть и использовать субъективный опыт каждого ребенка, помочь становлению личности путем организации познавательной деятельности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более плодотворно в системе дополнительного образования применяется  </w:t>
      </w:r>
      <w:r>
        <w:rPr>
          <w:rFonts w:cs="Times New Roman" w:ascii="Times New Roman" w:hAnsi="Times New Roman"/>
          <w:b/>
          <w:sz w:val="24"/>
          <w:szCs w:val="24"/>
        </w:rPr>
        <w:t>Технология коллективной творческ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(И.П. Волков,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.П. Иванов) которая широко применяется в дополнительном образовании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е технологии лежат организационные принцип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полезная направленность деятельности детей и взрослы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чество детей и взрослы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нтизм и творчество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и технологии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явить, учесть, развить творческие способности детей и приобщить их к многообразной творческой деятельности с выходом на конкретный продукт, который можно фиксировать (изделие, модель, макет и т.п.)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я общественно-активной творческой личности и способствует организации социального творчества, направленного на служение людям в конкретных социальных ситуациях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ультуровоспитывающая технология дифференцированного обучения по интересам детей (И.Н. Закатова). </w:t>
      </w:r>
      <w:r>
        <w:rPr>
          <w:rFonts w:cs="Times New Roman" w:ascii="Times New Roman" w:hAnsi="Times New Roman"/>
          <w:sz w:val="24"/>
          <w:szCs w:val="24"/>
        </w:rPr>
        <w:t xml:space="preserve">Дополнительное образование всеохватно по содержанию и «является самым широким путем личности в культуру через творчество. Понимая творчество как свободную, ничем не регламентированную кроме собственного интереса и волевого усилия личности деятельность, В.В. Давыдов выделяет в самом понятии «личность» главный признак – творчество»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рупповые технологии. </w:t>
      </w:r>
      <w:r>
        <w:rPr>
          <w:rFonts w:cs="Times New Roman" w:ascii="Times New Roman" w:hAnsi="Times New Roman"/>
          <w:sz w:val="24"/>
          <w:szCs w:val="24"/>
        </w:rPr>
        <w:t xml:space="preserve">Групповые технологии предполагают организацию совместных действий, коммуникацию, общение, взаимопонимание, взаимопомощь, взаимокоррекцию. Можно выделить </w:t>
      </w:r>
      <w:r>
        <w:rPr>
          <w:rFonts w:cs="Times New Roman" w:ascii="Times New Roman" w:hAnsi="Times New Roman"/>
          <w:b/>
          <w:sz w:val="24"/>
          <w:szCs w:val="24"/>
        </w:rPr>
        <w:t>уровни коллектив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в групп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временная работа со всей группо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 пар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овая работа на принципах дифференциации.</w:t>
      </w:r>
    </w:p>
    <w:p>
      <w:pPr>
        <w:pStyle w:val="Normal"/>
        <w:suppressLineNumbers/>
        <w:tabs>
          <w:tab w:val="clear" w:pos="708"/>
          <w:tab w:val="left" w:pos="851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ремя групповой работы педагог выполняет различные функции: контролирует, отвечает на вопросы, регулирует споры, оказывает помощь. Обучения осуществляется путем общения в динамических группах, когда каждый учит каждого.</w:t>
      </w:r>
      <w:r>
        <w:rPr>
          <w:rStyle w:val="C11"/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Style w:val="C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ля педагогов: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Б.Г.Гагарин. Конструирование из бумаги. -Ташкент 1988г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Джун Джексон. Поделки из бумаги. - "Росмэн", Москва 1996г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Элен и Питер Макнивен. Куклы.- Полигон С.-Петербург 1998г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.В.Калмыкова, И.А.Максимова. Макетирование из бумаги и картона. "Университет", Москва 2000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В.Н.Полунина. Искусство и дети. - "Просвещение", Москва 1982г.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А.П.Врона, Е.Г.Лапина, В.Н.Пузанов. Макетные материалы и их применение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мага. Подготовительные и вспомогательные работы.- "Техническая эстетика", 1985г., N4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В.Я.Данилено. Краткосрочные учебные задания-средства активизации творческой интуиции. //Техническая эстетика, 1984г. N5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ля родителей: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Л.С.Выготский. Воображение и творчество в детском возрасте.- "Просвещение", Москва 1991г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А. А. Мелик-Пашаев, З. Н.Новлянская. Ступеньки к творчеству.- "Искусство в школе", Москва 1995г 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Для детей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Р.Гибсон. Поделки. Папье-маше. Бумажные цветы.- "Росмэн", Москва 1996г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.Бортон, В.Кэйв. Игры забавные и ужасные.- "Росмэн" Москва 1996г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Р.Гибсон, Д.Тайлер. Веселое рождество.- "Росмэн" Москва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color w:val="FF0000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Cs w:val="28"/>
        </w:rPr>
        <w:t>4.  Кузин В.С., Кубышкина Э.И. «Изобразительное искусство в начальной школе» - М.: Дрофа, 1997. – 112 с.:и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color w:val="FF0000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Cs w:val="28"/>
        </w:rPr>
        <w:t>3.О*Брайн, К.Нидхем «Оригами.Кон</w:t>
      </w:r>
      <w:r>
        <w:rPr>
          <w:rFonts w:cs="Times New Roman" w:ascii="Times New Roman" w:hAnsi="Times New Roman"/>
          <w:szCs w:val="28"/>
        </w:rPr>
        <w:t>струирование из бумаги» - Москва «Росмэн» 1998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color w:val="FF0000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</w:t>
      </w:r>
      <w:r>
        <w:rPr>
          <w:rFonts w:cs="Times New Roman" w:ascii="Times New Roman" w:hAnsi="Times New Roman"/>
          <w:szCs w:val="28"/>
        </w:rPr>
        <w:t>5.Е.В. Киселёва «Основы декоративного проектирования для детей» - Иркутск, 2000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color w:val="FF0000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 </w:t>
      </w:r>
      <w:r>
        <w:rPr>
          <w:rFonts w:cs="Times New Roman" w:ascii="Times New Roman" w:hAnsi="Times New Roman"/>
          <w:szCs w:val="28"/>
        </w:rPr>
        <w:t>6.Энциклопедия рисования Москва «Росмэн» 1999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color w:val="FF0000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89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6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94"/>
        </w:tabs>
        <w:ind w:left="29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spacing w:lineRule="atLeast" w:line="240" w:before="0" w:after="0"/>
      <w:ind w:left="-567" w:hanging="0"/>
      <w:jc w:val="center"/>
      <w:outlineLvl w:val="3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-567" w:hanging="0"/>
      <w:jc w:val="center"/>
      <w:outlineLvl w:val="4"/>
    </w:pPr>
    <w:rPr>
      <w:rFonts w:ascii="Times New Roman" w:hAnsi="Times New Roman" w:eastAsia="Times New Roman" w:cs="Times New Roman"/>
      <w:b/>
      <w:sz w:val="4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sz w:val="40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Верхний колонтитул Знак"/>
    <w:basedOn w:val="Style11"/>
    <w:qFormat/>
    <w:rPr>
      <w:sz w:val="22"/>
      <w:szCs w:val="22"/>
    </w:rPr>
  </w:style>
  <w:style w:type="character" w:styleId="Style13">
    <w:name w:val="Нижний колонтитул Знак"/>
    <w:basedOn w:val="Style11"/>
    <w:qFormat/>
    <w:rPr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C11">
    <w:name w:val="c11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3:27:00Z</dcterms:created>
  <dc:creator>PC</dc:creator>
  <dc:description/>
  <cp:keywords/>
  <dc:language>en-US</dc:language>
  <cp:lastModifiedBy>Учительский</cp:lastModifiedBy>
  <cp:lastPrinted>2011-10-24T20:57:00Z</cp:lastPrinted>
  <dcterms:modified xsi:type="dcterms:W3CDTF">2020-11-13T01:29:00Z</dcterms:modified>
  <cp:revision>5</cp:revision>
  <dc:subject/>
  <dc:title/>
</cp:coreProperties>
</file>